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44"/>
          <w:szCs w:val="44"/>
        </w:rPr>
        <w:t>КАРТА</w:t>
      </w:r>
      <w:r>
        <w:rPr>
          <w:b/>
          <w:sz w:val="48"/>
          <w:szCs w:val="48"/>
        </w:rPr>
        <w:t xml:space="preserve"> ПАРТНЕР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ЭС КЛАСС КЛИМАТ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  ООО «ЭС КЛАСС КЛИМАТ»  )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ридический адрес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97166, Воронежская област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Борисоглебск, ул. Свободы, д. 117, кв. 4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ический адрес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97166, Воронежская област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Борисоглебск, ул. Свободы, д. 117, кв. 4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Н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4084376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ПП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401001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банк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Банк Точка»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четный счет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02810720000064972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К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4525104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спондентский счет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01810745374525104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фоны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 999 401-90-00,   +7 908 148-02-97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sz w:val="28"/>
                <w:szCs w:val="28"/>
              </w:rPr>
              <w:t>/сай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e5klimat@yandex.ru    /   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kotelsales.ru</w:t>
              </w:r>
            </w:hyperlink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неральный дирек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нчак Сергей Эдуардович действу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сновании Устава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неральный дирек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досейкин Сергей Юрьевич действует на основании Устава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ный бухгал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чак Наталия Владимировна</w:t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П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190836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А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1000000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ОГ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0014</w:t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ГР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3600021104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Ф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ОП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ВЭ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74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ОКТМ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10000001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Дата регист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.11.2023г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sal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8:00Z</dcterms:created>
  <dc:creator>Admin</dc:creator>
  <dc:description/>
  <cp:keywords/>
  <dc:language>en-US</dc:language>
  <cp:lastModifiedBy>mons5@bk.ru</cp:lastModifiedBy>
  <dcterms:modified xsi:type="dcterms:W3CDTF">2023-12-04T07:01:00Z</dcterms:modified>
  <cp:revision>6</cp:revision>
  <dc:subject/>
  <dc:title>КАРТОЧКА ПАРТНЕРА</dc:title>
</cp:coreProperties>
</file>